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3"/>
      </w:tblGrid>
      <w:tr>
        <w:trPr/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出願する日程に○をつけてください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0695</wp:posOffset>
                </wp:positionV>
                <wp:extent cx="1598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1pt;mso-wrap-distance-right:0pt;mso-wrap-distance-top:0pt;mso-wrap-distance-bottom:0pt;margin-top:-37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2"/>
        </w:rPr>
        <w:t>2024</w:t>
      </w:r>
      <w:r>
        <w:rPr>
          <w:rFonts w:ascii="ＭＳ 明朝;MS Mincho" w:hAnsi="ＭＳ 明朝;MS Mincho" w:cs="ＭＳ 明朝;MS Mincho"/>
          <w:b/>
          <w:sz w:val="32"/>
        </w:rPr>
        <w:t>年度 ３年次編入学試験　履歴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パソコンで入力する場合、文字サイズは「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」、フォントは「ＭＳ明朝」を使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23"/>
      </w:tblGrid>
      <w:tr>
        <w:trPr>
          <w:trHeight w:val="23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志望学部・学科・コース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学部　　　　　　　　学科　　　　　　　　　　　　　コース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以下に学歴、職歴をご記入ください。留学生の方は</w:t>
      </w:r>
      <w:r>
        <w:rPr>
          <w:rFonts w:ascii="ＭＳ 明朝;MS Mincho" w:hAnsi="ＭＳ 明朝;MS Mincho" w:cs="ＭＳ 明朝;MS Mincho"/>
          <w:sz w:val="20"/>
          <w:u w:val="single"/>
        </w:rPr>
        <w:t>小学校からの学歴</w:t>
      </w:r>
      <w:r>
        <w:rPr>
          <w:rFonts w:ascii="ＭＳ 明朝;MS Mincho" w:hAnsi="ＭＳ 明朝;MS Mincho" w:cs="ＭＳ 明朝;MS Mincho"/>
          <w:sz w:val="20"/>
        </w:rPr>
        <w:t>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5333"/>
      </w:tblGrid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学　歴≫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学校　卒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学・卒業（見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学・卒業（見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学・卒業（見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学・卒業（見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学・卒業（見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学・卒業（見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学・卒業（見込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≪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職　歴≫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～　　年　月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～　　年　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～　　年　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～　　年　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暦　　年　月～　　年　月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寺院出身者は下記欄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　　　　　　宗　　　　　　派　　　　　　　 支所・教区　　　　　　　　寺・院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58:00Z</dcterms:created>
  <dc:creator/>
  <dc:description/>
  <cp:keywords/>
  <dc:language>en-US</dc:language>
  <cp:lastModifiedBy>純子 柳澤</cp:lastModifiedBy>
  <cp:lastPrinted>2017-07-17T13:33:00Z</cp:lastPrinted>
  <dcterms:modified xsi:type="dcterms:W3CDTF">2023-09-12T01:13:00Z</dcterms:modified>
  <cp:revision>18</cp:revision>
  <dc:subject/>
  <dc:title>3年次編入学試験 履歴書</dc:title>
</cp:coreProperties>
</file>